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ZMODEM Features at a Glance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TUTORIAL INTRODUCTION..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CALLING DSZ FROM COMM PROGRAMS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    USE AN INTERFACE PROGRAM?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    Ms-Kermit 3.00.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3    PROCOMM PLUS...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    Qmodem........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5    TELIX.................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BULLETIN BOARD CONSIDERATIONS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DESCRIPTION...................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COMMANDS....................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    List of Commands.....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2    Interrupt Keys..........................................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NUMERIC PARAMETERS..............................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ENVIRONMENT VARIABLES..........................................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 EXIT STATUS....................................................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EXAMPLES.......................................................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BACKGROUND OPERATION..........................................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1   Windows 3..............................................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2   VM......................................................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FLOW CONTROL...................................................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ERROR MESSAGES................................................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1   Got ZRPOS..............................................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2   Subpacket too Long.....................................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3   Bad CRC................................................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4   Garbled Data Subpacket.................................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5   Serial Input Error: Line Status Register xx ...........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6   No Carrier Detect......................................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7   Port %d (%X) defective.................................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8   COMMAND NOT FOUND......................................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9   Out of Environment......................................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 SLOW TRANSFERS.................................................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  IN CASE OF DIFFICULTY.........................................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1   LOCKUPS.................................................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1.1  Insufficient Memory  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1.2  Environment TOO BIG  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1.3  Bad COM Port Configuration  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1.4  LAN Manager Conflicts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2   Incorrect Batch Files..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3   Cheap Internal Modems..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4   Commands Entered in Upper Case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5   No Carrier Detect......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6   DOS 3.x................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7   Perstor Controllers....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8   IBM PS/2 Model 50Z.....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9   Brain Damaged UARTS....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9.1  Everex Internal Modems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0  Weird Iron....................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1  PKARC 3.6..................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2  Will the real YMODEM please stand up?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3  286 and 386 Extended Memory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4  Disk Caches.............................................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ASSOCIATED DOCUMENTS...........................................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FILES..........................................................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 Other Omen Technology Products.................................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1   Professional-YAM COMMS TOOLS............................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2   ZCOMM: Industrial Strength COMMS Shareware..............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3   ZMODEM Developer's Collection...........................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 FAIR PLAY......................................................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1   Sharing DSZ Files...........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2   REGISTRATION............................................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3   Files on Registration Disk..............................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4   Bulletin Board Registration.............................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  CHANGES........................................................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  ACKNOWLEDGEMENTS...............................................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uck Fors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men Technology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MODEM-90(TM) - Not just another XMODEM h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one of many available programs that implement the ZMODE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protocol.  DSZ features the ZMODEM-90(TM) extensions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compression and MobyTurbo(TM) accel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's ZMODEM provides advanced file management features including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 of Intelligent Crash Recovery(TM), and flexible contro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ve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MODEM file transfer protocol provides reliable file an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with complete END-TO-END data integrity between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DSZ's 32 bit CRC protects against errors that sneak by "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" modems and even the most advanced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safeguards all data and supervisory information with ef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detection.  (XMODEM and many recently introduced protocols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 vital supervisory dat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rapidly transfers files, particularly with modern mod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haring systems, satellite relays, and packet switched networ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's streaming operation eliminates delay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/XMODEM/YMODEM/JMODEM block acknowledgements.  ZMODEM elim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itional protocols' PACKET LENGTH compromises between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iciency and error recovery; ZMODEM's packet length is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Friendliness is an important ZMODEM feature. 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ownload(TM) (Automatic file Download without user interven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a level of convenience unimaginable to users of tra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Z - a ZMODEM-90(TM), True YMODEM(TM), XMODEM File Transf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men Technology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ZMODEM Features at a G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Feature              | ProCm | RZSZ | DSZ  | GSZ | ZCOMM | Pro-YAM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|_______|______|______|_____|_______|_________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ecurity Verification   | no    | no 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ybnertic Data Recovery | no    | no 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ommand Download        | no    | YES  | no   | no 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Update Directory Tree   | no    | YES* | no   | no 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reate Directories     | no    | YES* | no   | no 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ewer files Only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rotect files          | ? 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mmon files Only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ollision Avoidance     | ?     | no   | YES*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rash Recoverey         | YES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erified Accuracy      | no    | SZ 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ZMODEM-90(TM)  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mpression   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obyTurbo(TM)          | no    | YES*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7-bit Paths OK         | no    | YES* | YES*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OPERATING SYSTEMS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ext Translation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cord Format Support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OS Shared Files       | ?     | -    | YES  | YES | no    | no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S/2                   | no    | no 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MS                    | no    | YES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nix/Xenix             | no    | YES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rue YMODEM(TM)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emand Upgrade(TM)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ile Transfer Display   | YES   | no   | no 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OTAL File Xfer Data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|_______|______|______|_____|_______|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m = ProComm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Not available on all flavors or plat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 Pg 2  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SZ registration is speci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ost programs, registration only applies only to today's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DSZ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egistration bypasses the shareware announcement and un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features in all future versions of DSZ.  You don't have to p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y again for new DSZ versions.  Omen's Demand Upgrade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allows you to download and activate future DSZ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further registratio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Pg 3  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UTORIAL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just starting out with DSZ, or if you have difficulty g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to work, please follow the procedure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run any TSR or other COMM program.  This includes LAN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a clean DO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with the following command given directly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sz port 1 speed 2400 d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t exactly as it appears above; do NOT use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nge the port number and speed as necessary.  Use only COM1 or COM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es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nects you to the modem.  Dial a bulletin board by typ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the modem ("ATDP621-3746 &lt;enter&gt;")[1] to make it dia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Log in as usual.  Then, request a ZMODEM download of a fil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already have.  The file will download automatically,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do anything.  This procedure verifies the correct ope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you might try calling the BBS using a higher "baud rate"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setting a higher speed with the "speed" command.  A "handsh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" command may be necessary along with commands to the modem to e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handshaking in the CTS and RTS l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haps you got some error messages before or during the downloa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RROR MESSAGES" chapter explains all the commonly seen erro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uggests solutions to the underly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If your modem has a non standard setting the ATDT621-3746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ype to the modem may not echo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4  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CALLING DSZ FROM COMM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be necessary to add the DOS command: SET COMSPEC=C:\COMMAND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nge as needed) to your AUTOEXEC.BAT file to allow programs to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O SPACES in the SET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USE AN INTERFACE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third party programs have been developed to provi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genial interface to DSZ if you have enough memory to spar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FER, POE, PCALL, DSZ_ZAP, and PROZ programs have been popula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ing DSZ to ProComm's editor gateway.  Many of these support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.  These programs are available on many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the DOS PATH environment variable must include ProComm'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POE to locate all the POE files,.  The POE file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ProComm directory.  Setting the "PROCOMM"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in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DSZ with these programs requires more memory than calling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Ms-Kerm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ush" command (^[p) in MS-Kermit 3.00 sends an XOFF charac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before calling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to activate DSZ's term mode with a "dsz t" command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remote hosts to stop.  The remote host can be un-wedg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ing XON (Ctrl-Q) from DSZ's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these macros to your MSKERMIT.INI file.  Courtesy Keith Peters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8SD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sx run dsz F port 2 sx 1 2,define 1,define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rz run dsz F ha on port 2 pY129 rz -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sz run dsz F ha bo port 2 pY129 pB4096 sz 1 2,define 1,define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t run dsz F ha on port 2 pY129 t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PROCOMM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easy to add DSZ to ProComm Plus 2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storm has not licensed ZMODEM-90(TM) technology despite alleg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SZ is now "built in" to ProComm Plus version 2.  Many us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Plus version 2.x use DSZ to get MobyTurbo(TM), Intelligent Cr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y(TM), and other ZMODEM-90(TM)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5  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e DSZ program is in your search path.  If you don't see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 itself when called from ProComm, DSZ is not in your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handy settings for ProComm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you may need to set the DOS environment before running ProCom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these commands to DOS before running ProComm Plus.  (Thes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added to your AUTOEXEC.BAT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O SPACES in the SET comman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PORT=2                   (Only needed for COM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LOG=DSZ.LOG      (Only if you wish a log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t ProComm's external protocol strings.  From terminal mode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, then select the PROTOCOL OPTION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at menu select EXTERNAL PROTOCOL OPTIONS.  Then set ProCom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 strings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- External protocol 1 upload filename:  ZMODEM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- External protocol 1 download filename: ZMODEM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 External protocol 2 download filename: ZMODEM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atch files are included in the DSZ zip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U.BAT (contains:  DSZ sz %1 %2 %3 %4 %5 %6 %7 %8 %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D.BAT (contains:   DSZ rz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DR.BAT (contains:   DSZ rz -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MD.BAT (contains:   DSZ rz -m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AD.BAT (contains: DSZ 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ZMODEM PROTOCOL OPTIONS menu and turn off Auto downloading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nding (uploading) files with ZMODEMU.BAT give the ProComm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 pathname (c:/foo/bar/file.ext) for *each* file not resid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ownloading files with one of the other batch files shown abo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will also prompt for parameters; just hit ENTER.  Or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ptions such as "-mr" if they are't included in the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got the hang of things the "ProComm way", try the "dsz 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described above to give you automatic ZMODEM-90(TM) down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ook Ma, no keystrokes!!!)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6  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et the editor hot key (ALT-A) or view program ho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T-V) by using the ALT-S "FILE/PATH OPTIONS" menu.  The string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keys are long enough to store an entire DSZ command lin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for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 and COM4 on Procomm Plus are non standard; in case of difficul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COM1 or COM2, or use the port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may not operate properly when called from ProComm if ProComm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pen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reports have been received of problems running DSZ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Plus because of insufficient memory.  Please 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hapter on LO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under ProComm's Host mode, failure to use the DSZ 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ay cause ProComm to interfere with file transfers or lock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CON sz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the DOS PATH environment variable must include ProComm'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POE to locate all the POE files,.  The POE file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ProComm directory.  Setting the "PROCOMM"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in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Q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in the Qmodem interface (arguments passed to the batch file)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changes in the batch files shown below, depending o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Qmodem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fine a protocol with 'Z' as its letter, the latest Qmode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automatic ZMODEM downloads.  Defining an external 'Z'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s Qmodem's internal ZMODEM, allowing DSZ to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based on a message from Mike Cody, sysop of Home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3-385-9969 3/12/24/96 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into Qinstall and go to frame 3 Directories. Then select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#3 I think. Now you will see a definition area to tell Q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,batchfile combo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put Z in the letter definition, Zup.bat in the u/l batch zdown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/l batch, and Y in the batch protocol. Now save it at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10 and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go to DOS and create the following batch files in your Q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7  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wn.bat: DSZ port %2 speed %1 r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down.bat: DSZ port %2 speed %1 rz -mrr      ((FOR MOBYTURBO!!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down2.bat: DSZ port %2 speed %1 est 0 %3 rz -m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p.bat: DSZ port %2 speed %1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batch files that will be called by Qmodem.  If you d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right when you hit PGDN or PGUP you will see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called Z) Zmodem in the box. For an easier time do a search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External.arc or maybe the string "Qmodem" in the file databas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file with several external protocols and bat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the Mahoney file section (EXEC-PC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atch files for Qmodem are included in the DSZ zip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WN.BAT contains:     DSZ port %2 speed %1 rz -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P.BAT contains:       DSZ port %2 speed %1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tion on the receive batch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elecomqmodem\*y.com ha slow est 0 %3 rz -m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tion on the send batch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elecomqmodem\*y.com ha cts est 0 %3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Qmodem says "unable to allocate swap space": QMODEM 4.2 will swap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pprox. 5K to memory or disk when you shell out to DSZ. Go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INSTALL and make sure that /O /R Optimum Shell and Disk Shell are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lder Qmodem versions (before 4.2) change the %4 in upload scri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%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has an internal ZMODEM, but some users prefer to use DSZ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and/or reliability reasons.  Mat Fisher has publish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script to call DSZ for automatic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of you who use DSZ with Telix, here is a sample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use instead of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Protocol salt file for Telix's external protocols by Matt Fis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Last edited (02/24/9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used for the DSZ ZMODEM protocol.  (for u/ling &amp; d/l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8  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upload[80]  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:\telix\protocol\DSZ port 1 pW1 pB4096 ha off sz -b -m -rr 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download[80]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:\telix\protocol\DSZ port 1 pW1 pB4096 ha off rz -b -m -rr 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_ext_filespec == "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trcat(download,_down_dir); dos(download,0);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trcat(upload,_up_dir); strcat(upload,_ext_filespec); dos(upload,0);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(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 THE END 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but effective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TAGMAIL v2.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rigin: CRIMP/John Galt [Node 1] (1:120/14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: Matt.Fisher@f144.n120.z1.FIDO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DSZ command strings given above are quite unusual. 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"pW1  pB4096 ha off" one would be more likely to use "ha on" or "h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" depending on the modem's flow control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: Bill Log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 : Help With Gsz For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test and use a variety of terminal programs for individua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which is telix.  I found the script language to be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user friendly and installed GSZ via batch files and 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.  Here are the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U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pV1 port %2 speed %1 sz -mr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DN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pV1 port %2 speed %1 rz -mrr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go to ALT O in Telix and insert those batch names in the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orked fine for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9  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rigin: PCConsultingAgencyII {=Telecom Node=} (1:300/2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Telix ALT-O screen to disable Telix's automatic ZMODEM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10 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BULLETIN BOARD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o the wise BBS operator: be sure you understand the re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how and WHY to us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stalling DSZ on a bulletin board or host system, be sure to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per operation when the caller hangs up while a file is being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bulletin boards do not call DSZ to send a file until the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ed the file's presence by actually opening the file. 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is done in DOS's default exclusive open mode, dsz'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ing will be def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sing a FOSSIL driver, you may need to call DSZ thru a batch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ile should call XU to disable X00 before running DSZ and ree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00 afterwards. Failure to take this precaution may cause FOSSI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al the COM port from DSZ before file transfers are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1 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a "protocol driver" that uses ZMODEM-90(TM), True YMODEM(TM)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 to transfer files over a serial port with a variety of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has two main commands for ZMODEM transfers: "sz" sends file(s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z" receiv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alling bulletin boards to download files with ZMODEM you can a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her of starting DSZ for each transfer by DSZ's terminal emula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sking the BBS for the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sz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" command allows you to keyboard the file request direct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(The "t" stands for "terminal emulation".) Just give the "dsz 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rom DOS or your comms program's DOS GATEWAY.  DSZ's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ownload then receives the file automatically, using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the BBS, without any wasted keystrokes or delay.  Try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like it!  (The "t" command is described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downloads are almost as easy.  Use the "t" command a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, and hit the F3 key after telling the board to download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and True YMODEM(TM) transfers preserve exact file lengt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upports XMODEM-1k (XMODEM with 1024 byte blocks,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labeled as ymodem) and CRC-16 with the sx -k and rc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usually called from a communications or bulletin boar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ses its own modem I/O.  The original interrupt vector, UART par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terrupt configuration are restored on exit.  The original st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8259 interrupt mask bit for this vector is also restored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ses DOS standard output (stdout) for messages.  DSZ never wr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to the screen.  DSZ expects its standard output to poi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, a logging file, or NUL, but never the modem port.  If dsz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output is redirected to the modem (as with ProComm's Hos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hell), the combination will lock up the computer.  When necessa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's standard output can be redirected back to the console devic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and GSZ automatically support Doorway 2.2 without extra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Z.BAT and SZ.BAT files are supplied for convenience when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Doorway.  RZ.BAT allows calling programs that emit an "rz"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utomatically start DSZ from the DOS command prompt.  SZ.BA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t command interface that complements RZ.BAT.  You may mod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2 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.BAT and RZ.BAT with your favorit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3 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E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as noted, all commands and options must be typed in lower c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 NOT USE UPPER CASE!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se is significant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commands or arguments are shown in square brackets [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ed (in any combination), the A, CON, port, speed, handshak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, and d commands must be used in exactly thi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[A] [CON] [F] [port N] [speed S] [handshake XX] [pxN... ] [z pxN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] [D] [d] [restrict]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program DOORWAY 2.2 interfaces well with DSZ, and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the same functions, including the ability to run direct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applications remotely.  DSZ and GSZ automatically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2.2 without extra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List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   Redirect message output to the DOS "CON" (console) devic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riding any previous redirections.  This is necessary to avo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ups caused by ProComm host mode.  Most programs do not requ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h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 Leave the 16550A UART FIFO enabled on exit.  Since DSZ has no w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ad the 16550A DMA mode and trigger level bits, these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not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N select port N (n = 1,2,3,4,5,6,7,8, or 9) Default is 1 (COM1)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ever is read from the DOS DSZPORT dos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11 to COM18 refer to the COM1 to COM8 ports on the P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COM1 and COM2 are standard on all PC compatible compu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standards exist for COM3 and above, so use only COM1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2 when first installing DSZ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COM3 uses 3E8 and IRQ4.  DSZ COM4 uses 2E8 and IRQ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COM7 uses 2E8 and IRQ5.  DSZ COM8 uses 3E8 and IRQ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ish to use COM3 or COM4 and your computer is not wire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n above, you MUST use the "portx" command to specif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4 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ual base address and interrupt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to use COM2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port 2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multitasking operation, accessing a port used by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program will hang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x base,irq[,divisor] To select an arbitrary port addres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rupt vector, the portx command must be used instead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 command.  The portx command replaces the portcomman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place on the command line.  Please refer to DSZBG.DO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rovided on the Registration Diskette) or the Professional-YAM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COMM (ZCOMMDOC.ZIP) manuals for details on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x 3e8,15 speed 19200 handshake on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er UART chips can use raw bit rate sources up to 8 MHz or mor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than 4 times as fast as the IBM standard 1.84320 MHz. 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86 and 486 machines support MobyBaud(TM) operation above 1152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ps.  To support a nonstandard bit rate source, multiply 5760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w raw bit rate source frequency in MHz divided by 1.843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x 3e8,15,57600 speed 19200 handshake on r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s the 18.432 MHz clock option on the Boffin Electron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WinSport II" 2 port serial board.  Your hardware configura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OS firmware, operating system, device drivers, and TSR progra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determine the maximum useful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S Set the specified speed.  This command is rarely needed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reads the port's current speed by default.  Please ref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LOW CONTROL, MAIN COMMANDS and SOFTWARE COEXISTENCE chap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DSZBG.ZOO or the ZCOMM or Pro-YAM manual for import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about the spe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study all the chapters of this document when using spee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 24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supports a maximum speed of 115200.  Not all hardware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that speed without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e XX Enable one of several choices of hardware handshake.  (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is XOFF/XON software handshake).  This comman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ed in the ZCOMM or Pro-YAM manual, and in DSZBG.DOC.  (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COMM manual is available on all bulletin boards register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or GSZ as ZCOMMDOC.ZIP.) On DSZ the "handshake" command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5 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breviated to "h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Disables the modem (drops Data Terminal Ready, DTR) if carri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t.  This may be used to prevent spurious events (phone ringi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interfering with the calling bulletin board's recovery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rier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Disables carrier dropout monitoring, for modems that 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erly drive the "Carrier Detect" input on the PC.  If you se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Carrier Detect message, you need to give the d command. 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d command, make sure you have the proper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 length [speed] Use the specified length and/or op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effective transfer speed to estimate transfer tim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file to be sent or received.  The length argumen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ly used with XMODEM downloads; YMODEM and ZMODEM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the file length in the filename packet.  The estim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must come after any port, speed, or handshak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stimate command does not affect actual throughput.  It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fects DSZ's prediction of how much time a file transfer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makes DSZ calculate file transfer times based on 2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per second throughput.  Some error correcting 2400 b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s can attain this throughput when MobyTurbo(TM)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peed 9600 estimate 0 2900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peed 9600 estimate 0 2900 sz bigmama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xN   Set numeric parameter x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has two sets of numeric parameters, a base set and a "zmodem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.  Parameters in the base control such things as date stamp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files, error exit value, etc.  The "zmodem" numeric parame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timeouts, window sizes, and other ZMODEM, YMODEM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MODEM protocol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parameters are mostly a subset of the Pro-YAM/ZCOMM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, and are listed below.  They assume their defaults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DSZ is called.  Without an argument, p displays the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and 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6 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pxN Set zmodem numeric parameter x to N.  All further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commands are taken as zmodem parameters.  The 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eric parameters correspond to the Pro-YAM or ZCOMM "zmodem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and rarely need changing.  These parameters assu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defaults each time DSZ is called.  Without an argument, z 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the zmodem numeric parameters and 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 Restrict incoming pathnames (YMODEM/ZMODEM) to the current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directory tree, and disallow modification or overwriting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ing files.  This command is vital for bulletin boa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ing files.  The restrict command causes partially recei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to be deleted.  When DSZ is restricted, it will refus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files containing the string autoexec.bat and command.c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upper or lower case.  This provides some defense from malic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restrict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    [-T] [-8g] [-h] [-H] Talk with ZMODEM Auto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T forces DSZ to exit after it has recognize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MODEM AutoDownload(TM)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8g (available on registered copies only) enab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ption of "BBS (ANSI) graphics" displays.  (A video dev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 such as ANSI.SYS must be loaded to support some typ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h enables local echo of keyboarded characters ("hal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plex").  In addition, -H makes the Enter key perform a lo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line (CR/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mall subset of ZCOMM/Pro-YAM term function subcommand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gn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F1 or ALT-X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 receives file(s) with True YMODEM(TM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P toggles parity between the 8n default and 8g (enables ANS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graphic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H toggles two local echo ("Half Duplex") modes; the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a newline (CR/LF) when Enter is keybo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ed ASCII characters are sent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B sends a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7 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from the modem print on the screen.  A device dri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as ANSI.SYS may be used to recognize escape sequenc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ANSI.SYS is limited to a small subset of ANSI esca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s; NANSI.SYS, FANSI-Console and other replacement conso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s provide faster screen updates and better ANSI term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's ZMODEM AutoDownload(TM) detects the start of a ZMODEM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and accepts the file(s) without operator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    [-abeEmMnpPrt+YZy] [dir] [file ...]     (ZMODEM-90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    [-abenprt+Yy] [dir] [file ...]          (ZMODEM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    [-abt+y] [dir] [file ...]     (YMODEM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 -g [-abt+y] [dir] [file ...]     (YMODEM-g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    [-abt+y] file1                (XMODEM/CRC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    [-abt+y] file1                (XMODEM OverThruster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    [-abt+y] file1                (XMODEM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 -g [-abt+y] file1                (Qmodem-G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Download directory specification and -g ignored w/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   [-abefnprtFYQS+yZ] [-w[N]]  [PREFIX=p | ONAME=n] file ...(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   [-abeEfmMnpPrtFYQS+yZ] [-w[N]]  [PREFIX=p | ONAME=n]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(ZMODEM-90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names are separated by spaces.  Wildcards ar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z -r /tmp/file1 /tmp/file3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sz" and "sb" commands exploit DOS's tree structured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.  A directory or disk specifier expands to all fil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z -r C:src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use PREFIX= or ONAME= with the "sb" or "sz" commands,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names must be entered in lower case unless the underlying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supports upper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8 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z -r ONAME=newsrc.c temp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    [-ft] [PREFIX=p | ONAME=n] file ...     (YMODEM or YMODEM-g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 -k [-ft] [PREFIX=p | ONAME=n] file ...     (YMODEM-1k or YMODEM-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x    [-t] file1                    (XMODEM, XMODEM/CRC, Qmodem-G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x -k [-t] file1                    (XMODEM-1k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  Verify the serial number by writing a log entry (see DSZLO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     1     0 bps    0 cps   0 errors     0  128 s/n 6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tter "v" indicates a verification entry.  The first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is 1 if YMODEM-g is supported.  The last field is the ser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.  Unregistered copies show a s/n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 Turn off Data Terminal Ready (DTR), terminating ("offing")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ion if the modem responds to DTR.  Useful with the "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to disconnect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t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  Convert ARG to lower case, then parse a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ings of optional arguments to the file transfer comman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DSZBG.DOC and the ZCOMM/Pro-YA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 (SlugBait) option prevents a receiver from receiving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ccounting for it.  Attempts to do so are flagged with a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in the log file.  This option can cause a transf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itimately fails near the end of the file to be repor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able rather than ERROR.  SlugBait causes DSZ to return su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t least one file is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files may be specified indirect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sz sz @C:files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s the files in C:files.lst.  This provides another mea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passing the DOS command line limit.  The first letter must be "@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letter must be ":" to distinguish this from an ord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name.  Pathnames in the indirection file may be separated b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of space(s), tab(s), CR and/or LF.  No spaces may app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9 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a pathname; "FOO     .BAR" wo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files to send may be built up with a comman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ir *.zip &gt; files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can be edited to remove unwanted files.  Then you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t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m @c:files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Interrup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Break Terminates the transfer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N Abruptly terminates (NUKES) the transfer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X Typing a dozen Ctrl-X characters to another ZMODEM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s ZMODEM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 Skips the current file in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B Cancels the current ZMODEM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0 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NUMERIC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ses the following main numeric parameters, settable with the px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pQ0 r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Parameter setting commands such as "pd0" cannot be ad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OPT, they must be included in the command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DSZ uses the Pro-YAM/ZCOMM zmodem numeric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the Pro-YAM/ZCOMM reference manual (ZCOMMDOC.ZIP)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Set the size of buffer used for disk reads and writes. 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1024, 4096 maximum (16384 max on GSZ and DSZ.EXE).  If your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DSZ is running on a floppy disk system or a very slow turkey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, a larger value may give better results.  Too large a value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haust memory, induce receiver timeouts, cause disconnects(!)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 spurious CRC errors.  If performance logging doesn't wor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is too b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B4096 sz A:floppy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the buffer size may lock out the performance log, DSZ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indirect pathname list in DSZ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N'T BLOODY SURE YOU NEED A BIGGER BUFFER, DON'T US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understand that the B parameter has nothing to do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you've heard about 128, 1024 or 8192 byte XMODEM sty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s.  Normally, ZMODEM's block size is the entire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This parameter controls the number of bytes loaded into the 16550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t FIFO (First In First Out) storage register on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aximum efficiency, DSZ fills the 16 byte transmit FIFO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ART generates a FIFO Empty interrupt.  Once loaded,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ssion from the transmit FIFO cannot be stopped, so many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sent after the modem sends XOFF or asserts hard flow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aint.  Good engineering practice requires that modems accep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number of bytes after asserting flow control restraint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modems and operating systems w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is effective only with PCDOS machines using FIF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ed UART devices.  To optimize dsz's responsiveness to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1 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restraint, set this parameter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pG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This parameter controls XMODEM OverThruster(TM).  It is describ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BG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After a "speed" command, if you give a p command (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), the P parameter value will indicate the type of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/O UART chip detected.  DSZ automatically detects and enabl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O on the NS16550A, NS16550AFN, Goldstar GM82C550, and Intel 825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ort 1 speed 19200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Indicates a standard 8250 or 16450 UART with no specia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Indicates an NS16550AN or NS16550AFN with 16 deep receive FIF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re the preferred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Indicates an Intel 82510 with 3 deep receive FI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quence "port 1 pP1 speed 19200" bypasses DSZ's verif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normally performed on the FIFO configuration and may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ective FIFO logic on certain chips to be used.  This inca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required for the NS16550AN or NS16550AF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quence "pP-1 speed 2400" should be used with the Weste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al WD16550 chip to disable the brain damaged FIFO on that chi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D16550 FIFO has been observed to lose data when transmitting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00 bps and slower speeds.  The minimum speed for normal trans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O operation with the WD16C550 may vary with different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  Error code returned to DOS (default 1).  (Success always returns 0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programs toss cookies when confronted with certain exi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Q-1 sz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reports an error if no files have been transferred, even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used wasn't supposed to transfer any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If set to 1, causes partially received files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R1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2 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Timeout in seconds (default 15) waiting for restraint release (X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handshak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(DSZ.COM and GSZ only) Set this to 1 to use direct to screen vide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peeds up displays but may cause serial input errors when C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pped computers are used at high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V1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direct video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Wait for Enter key before exiting after an error.  Useful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DSZ from DESQview, allows the window to close unless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n error message that should remain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W1 sz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  Control byte for the NS16550AN/NS16550AFN FCR register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know what the FCR does, don't mess with this parameter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been suggested that a different value (129) may impr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tasking under DESQview when multiple copies of DSZ 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Calibrates certain protocol timeouts used with XMODEM and Y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(Cybernetic Data Recovery(TM)).  This parameter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 numeric parameter is automatically set to 2000 for a 4.77 m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or XT, 4000 for a PS2/30, 6000 for an 8 mHz 1ws AT, and 12000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S2/80.  If your computer has a speedup card or otherwise ru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usually fast (or slow!) for its type, you may set the a num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to a value that reflects its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ort 2 pa4000 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Setting this parameter does not suppress the "Unknown Mach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" message which is displayed before the command line is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A non zero value (the default) causes incoming files receiv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and full YMODEM transfers to have their Date set to that 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le header.  ZMODEM's file management features depen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ssion of each file's modification date.  Files will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creation date, even if the two machines are in different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s.  When transferring files to/from a Unix system, cre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s are interpreted according to GMT or Universal Coordin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  File dating may be disabled with a pd0 command, which ca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o assume the date and time they wer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Backdating file creation times may confuse some bac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3 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Verbose level (debugging output) Negative values inhibit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 messages.  Setting v to 1 or greater causes serial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s to ring the bell when a transfer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ort 2 pv1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 Timezone in minutes behind GMT, used for ZMODEM and True YMODEM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to coordinate the actual date of the file with compu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ther time zones.  PDT or MST corresponds to 420.  This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t with the ZONE DOS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4 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OS environment variables may be set to modify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DOS environment variables are set by giving a command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running DSZ.  You can add these commands to your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 DSZ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orm may be used for arbitrary address/v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 DSZPORT=3e8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DOS "set" commands may be placed in your AUTOEXEC.BAT fi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just before you run your communication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Do not add spaces to these commands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PORT  =  2 WILL NOT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RX (Registered copies only.) Specifies the directory to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ownload) files.  If the sting in DIRRX ends with "/",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disk designators in the incoming pathname are stripped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he stem (name and extension) is used.  Otherwise, i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ing file has an absolute pathname, the incoming pathnam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IRRX=C:/modem/download/dsz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rz -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s files to the /modem/download/dsz directory on the 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, with ZMODEM Crash Recovery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IRRX=B: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"set" command defining the receive directory may be 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AUTOEXEC.BAT file.  Make certain there is enough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to hold this value.  Confirm this by typing "set" to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and verifying the DIRRX value is lis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FILES May contain a list of up to 9999 pathnames to transmit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separated by spaces.  If present, DSZFILES is used in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normal command line list of files to send with the sb and s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FILES=file1 file2 file3 *.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port 2 handshake on s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5 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ractice, this string would be built up by a calling progra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ed to DSZ with a "spawnvpe", "execvpe", or similar subrout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Pathname list specification @C:file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LOG log file to receive entries for files sent and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fault null).  Sample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46532 38400 bps 3324 cps   0 errors    66 1024 DSZ.COM 11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124087 19200 bps 1880 cps   0 errors     6 1024 MXY.TMP 1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times are based on the DOS time of day clock and have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seconds' uncertainty.  As with all protocol throughput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d by Omen Technology programs (and contrary to the fa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ims of some critics), DSZ's throughput figures for ZMOD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rmit, and True YMODEM(TM) transfers do not take "credit"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name and/or protocol overhead characters.  DSZ's through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do not include the time required to send the pathnam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tes the true time required to transfer files, but th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to send the pathname often depends on the alacrit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, and thus does not always reflect the performanc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measuring less than one second are reported as having 99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per second through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nlabeled numeric field after the error (retry) count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flow control stoppages encountered sending the file.  F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restrictions are normal when the interface speed exceed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speed (DTE &gt; DCE).  This number gives an ind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flow control restrictions (overloaded networks, etc.) encou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numeric field before the file name is the YMODEM block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ZMODEM subpacket length used for the last block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field is the serial number of the other program, or -1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formation is not available.  When sending file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ing program's serial number is not normally available un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S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de letter indicates the type of transfer, Z (ZMODEM), 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X/YMODEM), R (X/YMODEM), E (error), or L (transfer termina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s of data carr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If DSZ encounters a loss of carrier or other fatal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 before a file COMMENCES transmission, a log entry may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6 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LOG=C:/yam/dsz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! NO SPACE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OPT (Registered copies only) String containing default option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file transfers.  Legal option letters for DSZOPT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modifiers to the DSZ sz, rz, sx, rx, sb, rb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 may be appended to the string to force DSZ to exit after it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gnized a ZMODEM AutoDownload(TM)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8g may be appended to the string to make BBS (ANSI) graphic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for DSZ's t command.  The ability to preset these option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pecially helpful for controlling ZMODEM automatic download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's 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OPT=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s DSZ's Intelligent Crash Recovery(TM) as a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say you wish ZMODEM crash recovery, and BBS "graphics"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term fun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DSZOPT=r8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downloading files from GEnie with an MNP modem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will speed up your downloads with Genie's ZMODEM-90T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You can recognize ZMODEM-90 on GEnie two ways: 1) MobyTurboT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speed ZIP and ARC downloads, 2) "sz 4.xx" is displaye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of transfer.  As of this writing, ZMODEM-90 may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in all libraries.) Note that (as usual with DSZ) cas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ificant: the "r" must be lower case, the "W" upper c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DSZOPT=rW163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Do NOT include "ena" or any other commands in the DSZO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.  With the exception of the "8g" mode, only **options**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laced in the DSZOPT string!  (Options are the letter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the sz, rz, sb, etc. commands.  In "rz -r", "r"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can not be set in DSZO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BYTES Maximum number of bytes allowed for transfer.  If this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xceeded, DSZ skips the offending files (ZMODEM) or ab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ing files in the batch (Y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PORT Default communications port override, defaul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7 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! NO SPACE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 sets the z numeric parameter to the number of minutes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time lags GMT time.  PDT or MST corresponds to 420.  P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s to 48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ZONE=4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 Pg 28 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EXI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exits with 0 status for successful transfers or the value of the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parameter (default 1) if a file transfer failed, or if no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transferred.  Many languages and "door" programs do not retur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o the calling program.  Some languages and "door"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ak out (hang) on certain non-zero exi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atch file that calls DSZ directly may be used to detect the DSZ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with the DOS "errorlevel" construct.  Please refer to the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parameter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's log file entries may also be examined to determine the succ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of a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commands are an improper subset of Pro-YAM/PowerCom/ZCOMM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ransfer commands are fully described in ZCOMMDOC.ZIP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User's Manual.  (ZCOMM is a full featured shareware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th autodialing, autolearn scripting, and terminal emulation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s of the ZCOMM User's Manual are also provided in DSZBG.ZOO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refer to one of those documents for details on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0 Pg 29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c:foo.zip              (send 1 file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m c:*.zip             (send all .ZIP files with MobyTurbo(TM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f1.c f2.c f3.c         (send 3 files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c:foo.* b:*.c          (send multiple files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Z *.lst               (send text files with ZMODEM compres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r bigone.zip          (CRASH RECOVERY: resume inte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z -r                     (CRASH RECOVERY: resume inte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z -rr                    (CRASH RECOVERY with file comparis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handshake both sz yamdemo.zip       (Hardware+Software handshak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n *.*                 (send files that are newer or rx h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Yn *.*                (Only send files that are new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's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Do not send files that do not exis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's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z C:/UPLOADS             (receive files to specified directory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port 2 speed 38400 handshake both restrict r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Restrict provides protection for BBS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z  -y prog.zip           (ZMODEM, single file pathname overr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z pr1 rx foo.dat          (XMODEM receive, remove file if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pO60 ro foo.dat           (XMODEM/OverThruster receive, GEnie MNP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LRC L-Y NEWPROG.ZIP       (generate lower case "rc -y"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foo &gt;debug.dmp         (Debugging data dum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@C:/bbs/files.lst      (Indirect file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u *.lst               (Unlink (Delete) files as they are s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egistered copi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0 Pg 30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 BACKGROUND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DESQview description files are provided to demonstrate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with modest (66 kb window) memory requirements.  DSZ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ght C/ASM code, table driven CRC generators, and buffered rece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 for good performance in the background without hogging C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cles.  On a QIC Labs 8 mHz PC-AT clone, DSZ can download fi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(3 background clock ticks, 9 foreground clock ticks)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put better than 96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operates under DESQview with 128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make sure "Separate Shift State" is set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S   Prompts for file name(s) and sends them with ZMODEM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: 2S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T   Talks to the modem and allows manual YMODEM (F3) or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downloads.  File: 2T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   Like 2T, but using Quarterdeck's dvansi.com memory resident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T device driver to process ANSI screen codes.  File: 2A-PIF.DV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.BAT is the batch file used by 2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are written for a port 2 local connection and \T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but may be modified to suit your requirements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CP command.  The W numeric allows DESQview to close th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DSZ finishes, providing a pleasant us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DVPs, Scripts, and Batch files are available on the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on the Sound of Music as DVDSZ20Z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nsult the DESQview documentation for instruction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procedure for the DV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at high speed (above 9600 bps) may require the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ptimize communications" performance Advanced Setu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 versions of DESQview may require more "common memory" al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-8 k bytes) to operate with DSZ.  Some versions of DESQview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 properly with DSZ; DESQview 2.0 is known to work, and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5 is reported to have fixed bugs in intermediat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286 and 386 machines, some DESQview operations involve swa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contents with buffers in extended memory.  As with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amdisks and disk caches, this causes errors with high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.  The considerations discussed in the "286 and 3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Memory" subchapter apply here.  Since this DESQview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swapping is asynchronous with respect to DSZ's file transf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andshake slow" doesn't help here.  The solution is to force DESQview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swaps to use smaller blocks (with interrupts allowed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1 Pg 31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) and/or use NS16550AN or NS16550AFN or Goldstar GM82C550 ch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erial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funny characters on the screen while a program is load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conflict between the display adapter and QEMM memory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cause lockups.  If so you must explicitly exclude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's memory with an EXCLUDE clause in QEMM's config.sy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DSZ under a multi tasking system such as DESQview,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two programs to access the same comm port at the same time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, such actions will disrupt communications.  At worst, you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ttempt to open a subspace channel to V'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DESQview to use the SPECIFIC port number you are using, and not "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question: "Uses serial Ports (Y, N, 1, 2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a comm program under DESQview or any related multit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, DSZ must be called directly from the comm program,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window.  DO NOT open a separate window for DSZ unless you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o power down the computer anyw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ome communications programs, you can make the call, log i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xit (closing the window) without disconnecting the modem.  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can fire up DSZ with the "t" command to allow YMODEM or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s in a small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File: 2A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you can start DSZ from the DOS prompt, then type "A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the modem to call the bulletin board.  DESQview's "lear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y may be helpful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1  Windows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programs do not operate well under Windows 3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does not have true multit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2  V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Marshall Sutherland, Be sure to set IOPL3 mode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2 Pg 32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lan to send files over Telenet (PC-Pursuit), you must 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-YAM or ZCOMM Reference manual (in ZCOMMDOC.ZIP)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r vital information on flow control considerations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per operation of ZMODEM and other streaming protocols.  (ZCOM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ll featured shareware communications program with autodial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learn scripting, and terminal emul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3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2 1200 bps Carrier Detect enabled Handshake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(comman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normal message displayed to help resolve probl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batch files.  The port number, speed, carrier de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enabled" or "DISABLED") and "handshake" indicate the selected mo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FINISHED! exit code =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DSZ's normal exit when at least one file has been transfer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 unrecoverable errors have been detected.  If an error such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ed file transfer had been detected, the exit code would be 1,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set in the Q numeri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message implies, DSZ has done all of its processing, and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he communications port and vector to its original valu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this message.  If the computer locks up after this mess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, there's something wrong with the program that called DSZ,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SZ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nown Machine Type XX, 'a' parameter preset to 6000 indicates a 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 that does not follow the IBM specification for identif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type.  If your computer causes DSZ to display this messag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set the a numeric parameter described elsewhere in this doc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is generated before any commands are read, so do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ed when you "discover" that setting the a parameter doesn't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go away.  The a parameter does not affect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us a postcard or letter indicating the reported hex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achine Type, name of the computer, and its speed so we can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achine type 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more memory to run DSZ or Abnormal program termination i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TurboC startup routine if DSZ is run in too small a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.  If you see this message, use a larger memory parti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or remove some memory resident programs.  This message ma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f the calling program fails to free memory before calling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arrier Detect is displayed when DSZ recognizes a lack of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signal from the modem.  Most support calls concerning "No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" are caused by the user failing to tell DSZ to use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.  DSZ does not magically divine the COM port number; if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1 is incorrect, DSZ must be told what port to use with the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r the DPORT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 Carrier Detect message may also be caused by a line disconn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ctive cable, or incorrect modem strapping.  Sometimes this is ca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tting the B parameter to too large a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 Carrier Detect message may be disabled with the d command.  The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4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ust be given after any port or spe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age Count Exceeded Indicates ZMODEM has not detected a valid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eader in a reasonable number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SZ becomes "stuck" on emitting this messages, it is possib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program may not be able to recognize and act upon 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 (ZROPS headers).  The sending program should be corrected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time, setting a ZMODEM packet length with the "zmodem pl4096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l" is the small letter l) command will force the sender to wa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eivers' progress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denied comes from the Microsoft C Library.  This i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 to modify a read only file or directory, or to create a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exist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ance of XOFF or FLOW during ZMODEM or YMODEM-g file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es DSZ is responding to flow control restraint.  This is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when error correcting modems or packet switched network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 ZMODEM's robustness and reliability allow creative us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files over unusual multiple computer lash-ups, causing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lights and computer status displays to dance in unfamiliar rhyth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Low Control Restraint RELEASED Indcates DSZ has not receiv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ve flow control signal (XON and/or CTS as specifi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e command) within the timeout specified by the S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This message may appear as the result of line noise. 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often, it may indicate improper flow control settings,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and/or cable, or (rarely) too small a value for the S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A TSR program that monitors ring detect has also cause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lowed to overwrite %s By default, DSZ will not overwrit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file.  Use the -y or -n or -r option to overwrite/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1  Got ZR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 ZRPOS indicates the receiving program has detected a 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and has requested retransmission.  In other words, ZMODEM is d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job of detecting and correcting missing and garbl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happens with error correcting modems, or more often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ed line noise would suggest, the receiver's error messages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ied.  "Line Status Register 01" messages indicate a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  "Line Status Register 02" messages suggest a receive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terrupt la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the sender may have a flow control problem in one of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5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sending program and its modem.  If using an inter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higher than the transmission speed, or modem to modem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 (MNP, LAPB, PEP, etc.), check that the modem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ing program are configured for the same flow control metho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men Technology's software is faster than most other program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expose flow control problems not seen with slow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sending modem and the network.  Correcting this requi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andshake both" to allow the sending program to honor both hard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S) flow control from the modem and software flow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XON/XOFF) from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parts of the network, or between the host computer and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server(s).  We have received a number of repor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 with Cisco terminal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receiving modem and the receiving program.  Thi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 at high transmission speeds when the receiver has specifi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I/O buffer size with the B numeri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ssive interrupt latency from extended memory ramdisks or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ches, and poorly written hard disk drivers also wreak havoc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eaming protocols but do not affect start-stop protocols (XMOD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).  Problems with extended memory disk caches may cause err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regular intervals; check the receiver's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ork around these problems, give the "handshake slow" comm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2  Subpacket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ay be caused by flow control problems at the sende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3  Bad 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ay be caused by flow control problems at the sende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4  Garbled Data Sub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ay be caused by flow control problems at the sende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NNNN retry M: &lt;error message&gt; These messages appear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has detected an error and is attempting to retransm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led data.  These are norma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6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5  Serial Input Error: Line Status Register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Input Error: Line Status Register HH indicates a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, slow device driver, TSR program, or other software is disab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 too long for the program to accept incoming data, and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lost.  A slow response to folow control also trigg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the line status register is displayed in HEX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error conditions are OR'ed into the Line Status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   The Interrupt level circular buffer has been overru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a flow control problem.  The remote did not respo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Z's XOFF or hardware flow control signal, and continued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fter being told not to.  This problem is allevi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flow control between the sending computer, modem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computer.  Usually, the mismatch exists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computer and its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   An 02 value for the LSR indicates Data Overrun.  "Data Overru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e computer was not able to respond to an incoming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UART (modem) in time to make room for the next in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 Data Overruns are caused by poorly designe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ROM BIOS "firmware") locking out interrupts for exces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s.  These lockouts prevent the communications progra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ing to the incoming characters quickly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causes of excessively long interrupt lockouts ("cri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regions") are disk drivers (BIOS), window managers (Windows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errible), disk cache programs, TSR programs, and EGA/VGA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ing the CPU to allow games and other time dependent progra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can generate excessive interrupt la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IOS programs are written without regard to their effec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speed communications.  Better versions of the offending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may be made available if enough users complain about p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latency caused by EGA/VGA board auto-select can b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by disabling the board's Auto-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drivers and TSRs loaded in high memory sometimes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latency problems that can be corrected by moving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low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orly written disk caches and disk drivers cause interrupt lat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ffects streaming protocols (ZMODEM) but not start-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7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such as XMODEM, YMODEM, JMODEM, Lynx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rrect Data Overruns, you must correct the off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(s) to allow the communications program to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ndshake slow command can be used to stop reception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transfers.  However, handshake slow is not always an ef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 to correcting the real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hapters in this document give suggestions for working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ssive interrupt latency by using the NS16550AN UART chi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"Brain Damaged UARTS" sub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try all the suggestions mentioned here before cont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en Technology about data over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   Framing Error generally caused by line noise or an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speed ("baud rate") or format (number of bits)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some cheap internal modems.  Most protocols require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no parity (-8n) for proper operation.  This 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y Omen Technology programs, but other program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so sm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Break Interrupt generally caused by line noise or an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speed ("baud rate") or format (number of bits)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some cheap internal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Framing Error and Break Interrupt (see above) in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may also be caused by defective 8250 UART chip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modem cards have slow 8250 chips that do not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with computers faster than 4.77 mHz.  Replacing the 8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NS16550AN is recommended.  Please refer to the "Br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d UARTS" subchapter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the In Case of Difficulty chapter of this docume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commonly encountered DSZ error messages are explained in th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8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6  No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 No Carrier Detect message, and you haven't lo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, you should fix your modem cable or modem settings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 of the Carrier Detect signal (C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orer alternative is to give the d command:  dsz port 1 speed 2400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7  Port %d (%X) de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SZ selects a serial port, it performs a quick hardware che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 the presence and minimal functionality of the 8250 family UA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usually means a nonexistent port has 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have been received of functional but nonstandard UART ch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ggering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8  COMMAND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this message, make sure DSZ is in the DOS PATH. 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caused by having too many environment variabl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9  Out of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ere is not enough room in the program environment to accept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ints this message when it cannot allocate more mem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modate a "set" command, such as "set dirrx=c:/downloads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moving the "set" commands to the batch file that calls your com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or to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crease environment, use the /E switch. The default is 16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for your CONFIG.SIS file: SHELL=C:COMMAND.COM/E: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Large environments may cause DSZ.COM to lockup.  This is less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D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39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 SLOW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users report slower than expected file transfers even when few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errors are reported.  Some possible cau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handshake slow" is used, throughput may suffer.  Try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olutions to the "Line Status Register = 02" errors discu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  When using "handshake slow" it may be possible to incre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's interface speed to 19200 bps or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phone lines will silently slow MNP modems, sometimes withou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indications.  If the modems disconnect fairly often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ect marginal phone line conditions that are being hidden by M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programs may have set a parameter or option that acts to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under certain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0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 IN CASE OF DIFFICUL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  LO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.1  Insufficient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complains when it detects insufficient memory to operate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DSZ from another program, there may be ALMOST enough memo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, but DSZ locks up during a transfer or the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reezes after DSZ displays the "DSZ Finished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there is a message about insufficient memory, sometimes jus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up and no message.  To verify this problem, call CHKDSK from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ms program (not from DOS!) by defining it as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.  If you use an interface program (Hotkeyz, Prodoor, etc.)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all CHKDSK from that program, as those programs also redu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vailable to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KDSK should report at least 64k free memory.  If less memo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, reduce the size of the COMMS program's capture buffe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the system with fewer/smaller device drivers and TSR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DSZ directly from the comms program instead of from an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ave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.2  Environment TOO B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rge environment may cause DSZ.COM to lockup.  The siz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(the amount of text you get when you give the DOS "se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) is subtracted from the data space available to 8086 C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a problem with DSZ.COM, whose 8086 tiny model limits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, stack, and environment to 64 kb TOTAL.  Use DSZ.EXE (compil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86 small model) to alleviat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.3  Bad COM Port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fastidious about which interrupt vectors it takes over.  Un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ograms, DSZ uses only the correct interrupt vector for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service routine.  (This allows multitask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obtains and releases this vector with standard DOS function cal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multi line operation under DESQview and other multit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ly configured serial ports that work with programs that pig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IRQ3 and IRQ4 will lock up with DSZ.  If DSZ locks up the mach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oon as it tries to send or receive data, this is usually the 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e comm port is strapped correctly; COM1 uses IRQ4, COM2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Q3.  DSZ will lock up if the comm port is not properly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DSZ will not work properly if two devices are connec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IRQ line, even when some other programs (that don'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 as intensively) do work normally on the sam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1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 and above are not widely standardized.  If you have probl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, chances are your "COM3" is non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.4  LAN Manager Confli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Local Area Network (LAN) managers take over comm ports using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terferes with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hint is from Tom Louvaris, LANtastic Sales/Support -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rk.  Other LAN managers may require similar incantations to kee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 manager from messing with DSZ's com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When the lan is running, DSZ intermittently fails.  DSZ st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by displaying "Ready to send pathname".  The rece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oes noting.  Eventually, DSZ exits with code 1, and no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lease one or more Com Ports with LANtastic 3.x,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 Queue Halt \Sever-name Co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You must be logged on to "Server-name" with Queue privileg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2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the operation of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2  Incorrect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batch files are the number one source of problems using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ploads and downloads.  Bulletin board programs with convol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mechanisms exacerbat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's command line echo was added to assist in correcting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s.  You should see a display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'rz 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'port 2 speed 9600 sz foo.baz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to add a "pause" command at the end of the batch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DSZ's messages to be seen.  Another possibility is to tur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with ^P before running DSZ, so DSZ's message can be sav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, the Command line display should look like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in this document or those displayed by DSZ itself. 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display does not include the name of the DSZ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running DSZ by itself, without any batch files or TSR progr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it directly from DO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3  Cheap Internal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us trouble reports have been received lately caused by che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modems causing errors on ZMODEM transfers but not XMODEM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problem was experienced in the mid 80's during beta test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2400 bps modems.  Perhaps defective LSI chips left over from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were cloned or recovered from the trash 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4  Commands Entered in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DSZ commands and options must be entered in lower case (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, not big letters).  Where the documentation or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"rz", you must use "rz" and not "R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5  No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 No Carrier Detect message, and you haven't lo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, you should fix your modem cable or modem settings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 of the Carrier Detect signal (C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3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orer alternative is to give the d command:  dsz port 1 speed 2400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6  DOS 3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3.x systems may need to have a "STACKS = 8,256" line in CONFIG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event antisocial behavior. This is required on the NEC Multispe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f certain TSR'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7  Perstor Control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reports have been received indicating Perstor disk control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ere with data communications.  Perstor is reportedly working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8  IBM PS/2 Model 50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y samples of this machine have a design error on the mother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uses comms programs to lock up the machine.  Replac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herboard with a correctly functioning unit from current p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s the problem.  The part number of the replacement PS2/50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herboard is 35F5928.  (Information provided by John M. Cho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3047,3566) U.S. IBM stonewalled on this issue, but in December 19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d to replace the defective motherboards under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9  Brain Damaged U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has received reports of problems with buggy 8250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RT integrated circuits in Leading Edge modem boards, serial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s, and computers.  The defective chip logic affects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software.  Replacing the buggy chip with a newer c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S16550AFN) correct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M82450 chip in the Zoom 2400HC also appears to cause probl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 Telephonics advises that this problem is limited to their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l.  The old model has an external volum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identify an old chip by inspecting the serial interface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8250 or UM82450 type devices.  A service technician or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r can help if you are not familiar with reading chip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sers can identify old chips with the following softwar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port 1 speed 2400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for the P numeric parameter should be 1.  A value of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a non-buffered chip or a chip with a defectiv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4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fessional-YAM users can look at the printout produc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 command;  old UART chips register as TYP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tional Semiconductor NS16550AFN is a pin compatible plu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ment for 8250 and 16450 serial chips.  Omen Technology PC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enables the FIFO buffer in the NS16550AFN to prevents lo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rom poorly written device drivers, TSR progra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also using the Goldstar GM82C550 chip with a 9025 date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oldstar chip is plug compatible with the National chips.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have been discovered with this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S16550AFN has better electrical characteristics than the older U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s.  386 and fast 286 machines should use the NS16550AFN for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.  Omen Technology software has been written to allow tim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er UART chips to operate. However, there is a limit to how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can rearrange chip accesses without resor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robbing wait loops.  Some other software is not as forg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low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ask for the NS16550AFN.  It is VITAL to get the 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iconductor "AFN" or "AN" chip.  Other vendors' chips not men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won't do.  Current Western Digital WD16C550 chips do not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at low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f this writing, the Goldstar GM82C550, National Semicondu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16550AN and NS16550AFN are the only plug compatible chip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n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UART chip is soldered in or otherwise not replaceable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a new plug-in board with a good UART chip.  The cheapest such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ate is the KW-524E-1 Serial/Parallel/Game card, $30.90 from TS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, 800-331-9130 (FAX 407-331-8130).  A board populated with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FO UARTS is $41.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yes ESP board comes with two serial ports with NS16550AFN devi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P definitions for COM3 and COM4 agree with the industry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used by Omen Technology.  All option switches on the E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should be OFF except those used to select the port number (COM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$99 "WinSport II" from Boffin LTD 612-894-0595 has two NS16550AF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FO UARTS and also supports MobyBaud (18.432 MHz clock).  This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upports higher IRQ numbers, freeing up the low IRQs f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Electronics 503-640-1946 sells a $59 board with two FIFO U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bidirectional enhanced paralle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formation comes from a number of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5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 have located a small dealer in New York who has the cards with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16550.  I believe the price is around $50.00.  The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JK Consulting and the number is 718-968-9167. The gentleman to sp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s a Mr. RJ Kulman. ...  I got this information off the "Interlink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ystem." Fm: Nick Braak [TRICON] 75156,12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y's - 415-770-FRYS.  This is a Silicon Valley electronic depar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meco Electronics at 415-592-8097 800-538-5000 sells 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16550AFN chips mail order (credit card) in small quanti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we received a number of reports (none recently)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serial i/o card was supplied with the defective WD16C550 sold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, even when ordered with specific instructions to include 16550AF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D Systems advertise a 2 serial/parallel/game card with one or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16550-AFN chips.  800-331-9130(voice) 407-331-8130(f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processors Unlimited, 24000 South Peoria, Beggs, OK. (918) 267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961. The price for the chip is $13.50 plus shipp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idated Computers 4 Shoppers Lane Suite 121 Turnersville, NJ  080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09)751-9595(voice) (609)751-3843(bbs) (609)751-3840(f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Electronics at 800-932-7769 (516-467-1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es Computer Software Company: 800/835-48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.B.: Current Western Digital WD16C550 chips do not function properly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speeds.  This has been confirmed with samples received directl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stern Digital.  WD is aware of this problem, but has not informed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corrected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9.1  Everex Internal Mod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us reports have been received concerning difficulties with Ever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cards.  Some of these cards contain buggy 8250 chips which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the demands of full duplex streaming protocols such as Z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 the buggy 8250 chip with NS16550AN chip corrects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0  Weird I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machines, some with V20 CPUs, reportedly don't like DSZ.COM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t been able to repeat this; TeleGodzilla (using a V20) ru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without a hitch.  Switching to DSZ.EXE has cleared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on oth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6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1  PKARC 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been reported that PK36 grabs some interrupts and doesn't 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on exit in an attempt to prevent hacks of the program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ing that particular version and cleaning up memory, high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even with 8250 UARTS work properl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with PK 3.6 appears to be most severe if a BBS operato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re, etc that accesses the PK programs from a shell of some s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 may be helpful to users who are having otherwise inexplic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il Katz has written me that this problem has been correc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2  Will the real YMODEM please stand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XMODEM programs claiming to support YMODEM neither send nor ac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MODEM pathname block.  1024 byte XMODEM is XMODEM-1k, n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defined by Ward Christensen in 1985 when he invented the 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.  1987 and later versions of YMODEM.DOC remind the read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ial YMODEM definition, which has not changed since YMODEM's coin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3  286 and 386 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memory disk caches and ramdisks using 80286 or 80386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quire a kludge hardware reset of the CPU chip 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"real mode" after accessing extended memory.  This inter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nterrupt response time causes lost characters on comm port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minimized by specifying shorter memory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to a Goldstar GM82C550, National NS16550AN or NS16550AFN U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 helps tremendously, allowing transfers at 115200 bps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600 bps with a standard 8250.  Please refer to the subchapter on "Br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d UARTs".  The DSZ "handshake slow" command may als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4  Disk Ca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che programs often interfere with ZMODEM transfers.  In one insta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 Microsoft's SMARTDRV.SYS with Multisoft's SUPERPCK.EXE help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ton NCACHE and and Multisoft PCQWIK have also caused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ache programs can be turned on and off; try turning it off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to a National NS16550AN or NS16550AFN UART chip hel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mendously, allowing transfers at 115200 bps instead of 9600 bp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7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ndard 8250.  Please refer to the subchapter on "Brain Dama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RTs".  The DSZ "handshake slow" command may als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48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ASSOCIATED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the Professional-YAM, PowerCom, or ZCOMM manual chapter "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ILE TRANSFERS" for descriptions of the file transfer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ZCOMM is a full featured shareware communications progra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ialing, autolearn scripting, and terminal emulation.) The "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BASICS" chapter explains the relative merits of XMODEM, YMOD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, and other protocols and gives tips on their use.  The "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" chapter describes the rb, rx, rc, rz, sb, and sz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MODEM INTERFACING" and "FLOW CONTROL" chapters contain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e use of buffered modems with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e ZMODEM Inter Application File Transfer Protoco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Omen Technology's "ZMODEM DEVELOPER's COLLECTION" ($89.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x/Xenix C Source code for XMODEM, YMODEM, and ZMODEM trans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/from Omen Technology Products is included in RZSZ.ZOO.[1]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a Pro-YAM/ZCOMM script to upload a bootstrap file to a Un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compile it, and (if the compilation is successful) up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/sz source files.  (ZCOMM is a full featured shareware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th autodialing, autolearn scripting, and terminal emul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49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batch files mentioned in this document are not inclu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s.  Those that are needed can be readily created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it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, DSZ.DOC, 2A-PIF.DVP, 2S-PIF.DVP, 2T-PIF.DVP, BBS_REG.T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.BAT, FIX.BAT, MAILER, ZMODEMAD.BAT, ZMODEMD.BAT, ZMODEMDR.BA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U.BAT constitute Omen Technology's DSZ.ZIP.  These same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SZ.ZOO on the distribution diskette mailed to registered users.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S-PIF.DVP, 2A-PIF.DVP, DS.BAT, and 2T-PIF.DVP are used with Quarterd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e Systems' DESQview multitasking executive for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Their use is described in a previous chapter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GSZ.ZOO is distributed to GSZ registrants.  It contains GSZ.EX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OLORS.EXE in addition to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DOC.ZIP (manual), ZCOMMEXE.ZIP (programs), ZCOMMHLP.ZIP (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and database), make up the ZCOMM communications to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.  The ZCOMM files are available on finer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.  (ZCOMM is a full featured shareware communications progra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ialing, autolearn scripting, and terminal emul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SZ.ZOO contains ZMODEM "C" source code for COMPLETE Unix/Xen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licensed for use transferring files to/from licensed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products.[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SZ.TLB The ZMODEM rz/sz programs are available in native VMS flav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wild cards, record format support, etc..  Pre compiled VAX/V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contained in the RZSZ.TLB compressed text library,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eleGodzilla (503-621-3746) upgrade/vms subdirectory,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XFORUM, GEnie, and other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compiled with the Xenix to DOS XC may give moderately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throughput noticeable on slower machines.  Sending from a f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to an 8 MHz IBM AT with 16550AFN, using 115200 bps and "sz -y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typix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DSZ.ZOO is supplied to registrants instead of DSZ.ZIP becaus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egistrants have copies of unarchiving program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disk includes a copy of BOOZ, a simple dearchiv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50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                     Through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                      12735 c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                      7164 c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+2.0                   5928 c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mpare these speeds to those listed on Page 159 of the April 30, 19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 of PC Magazine.  Results are even better with the compre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used in the PC Magazine tes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supports ZMODEM over 7 bit paths (E and P options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control character quoting (-Q&lt;string&gt; option).  The DSZ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somewhat more memory than DSZ.COM.  The maximum DSZ.EXE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size available with the B numeric parameter is 16384.  DSZ.EX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DSZEXE.ZIP and DSZEXE.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-YAM also run faster than DSZ.COM.  (ZCOMM is a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d shareware communications program with autodialing, autolea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ing, and terminal emul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ZOO contains DSZBG.DOC.  Part of the DSZ registration disk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rovides background information on the ZCOMM/Pro-YAM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in DSZ and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OO archive format is a machine independent improvement on the P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pecific .ARC format. The ZOO format has been precisely defin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ble ZOO archivers/dearchivers are available on a wide varie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Z.EXE unpacks .ZOO archives.  BOOZ.DOC describes BOO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1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 Other Omen Technology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1  Professional-YAM COMMS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makes Professional-YAM, a comprehensive comm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unmatched power.  (Professional-YAM is a full featured 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program with autodialing, autolearn scripting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emulation.) Flavors are available for PC-DOS, Unix, Xenix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2 Protected mode.  Unix source code is available under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2  ZCOMM: Industrial Strength COMMS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is a full featured shareware version with a $40.00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.  Registered DSZ users upgrading to ZCOMM get a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3  ZMODEM Developer's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sells the "ZMODEM Developer's Collection" for $89.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skette includes the most recent public domain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.DOC, ZMODEM.DOC and the Unix/VMS rz/sz C source code for 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ZMODEM.  Porting to the intended application is the 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ility of the purchaser.  For many developers, this col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ords a significant labor savings in obtaining these 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2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 FAIR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snazzy menu interfaces, reliable high speed transfer protoc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many hours of testing, often over expensive phone connections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.  Two decades of communications experience and protocol t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istilled in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a user supported program developed and supported by Chu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sberg, owner of Omen Technology.  Countless hours of wor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$ive resources went to develop and support DSZ for the myri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s users use it in.  The fact that most of the problems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 with DSZ are caused by other software, hardware probl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to read the supplied documentation, or pirating has not k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from seeking and getting help, even if it means calling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iddle of his sl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yond this, the world of communications is constantly evolving, a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a significant ongoing effort to keep DSZ and its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date with the current state of the art.  Individuals with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ledge of the dynamic nature of telecommunications (or hid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ndas) have misrepresented the frequency of enhancements to DSZ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that DSZ is "unstable" and unworthy of "serious consideration"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ink such sniping is fair play, you are more than welcom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many other protocol programs available, each of which cla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ffer speed and reliability comparable to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 registered users are welcome to use DSZ for a reasonable eval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.  "Reasonable" means "until you've decided whether the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th $20.00." It does not mean "until some competing program 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to adding ZMODEM or True Ymodem(TM)".  Once you've evaluated DS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hical use of DSZ requires registering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not and never has been Public Domain.  Every version of DSZ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a Copyright Notice and a prohibition against sa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.  There is no usage counter or other Trojan Horse in DS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f you use this program, you have a moral and ethical oblig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registration enables t -8g, DIRRX, DSZOPT, OverThruster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-g, and other advanced features that are present in DSZ.ZIP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 form.  The registration package serializes and decode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 and future versions of DSZ.COM and DSZ.EXE.  You can get a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d upgrade of DSZ simply by downloading a newer vers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odzilla (503-621-3746), BIX, GEnie (IBM Roundtable), CompuSer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rusted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3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1  Sharing DSZ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welcome to share unmodified copies of DSZ.ZIP or DSZ.ZOO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riends and associates for their evaluation.  This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the MAILER file must be provided with all copies of DSZ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ior written permission from Omen Technology Inc.  Because of pira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, Omen Technology must INSIST that DSZ be distributed on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the DSZ.ZIP file EXACTLY as provided by Omen Technology Inc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archive which displays a CRC value for DSZ.COM equal to that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hanges chapter.  If DSZ.ZIP is repacked, no files may b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r removed from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n improperly packed or otherwise modified DSZ archiv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s thereof in a bulletin board, please ask the board's operat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such files with DSZ.ZIP exactly as provided by Omen Technolo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 Flame them until they behave eth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odified copies of Omen Technology shareware and demo files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.ZIP, DSZ.ZIP and DSZBG.ZIP may be distributed by "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" provided 1) the files are clearly identifi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shareware, 2) the cost of the distribution is nomi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ise, no version of DSZ may be sold without the prior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of Omen Technology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not and never has been Copy Protected.  "DSZ unprotect"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function whatsoever except to aid and encourage the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's Intellectual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r use of programs or procedures that modify, pat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ssemble, decompile, or otherwise reverse engineer DSZ wit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written permission by Omen Technology Inc is a bloody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ectual property and services and is a violation of Fed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.  The same applies to debug scripts and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for the same purposes.  These perform the same functi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te satellite and/or cable descramblers, to obtain benefi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 communications without proper payment.  Piracy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stigated by the FBI and prosecuted under federal stat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ble law provides for damages and recovery of attorney's fe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has received reports of serious problem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patches to DSZ, and cannot assume liabilit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the resultant code.  So far, none of the slime produ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bilge have seen fit to sign their real name and address to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tinous attempts at ego gra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f DSZ in any medium without this documentation file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modification to DSZ that deprives the rightful autho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revenues.  That is a theft of intellectual property.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damages the author by forcing the user and author to w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nd phone bills scrounging for the documentation, and answ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that are fully covered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4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version of DSZ is distributed with any other product, softwar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, the product documentation must clearly and prominently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customer's continued use of DSZ requires registration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men Technology or its duly authorized agent(s).  When un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DSZ are distributed on disk, a contemporary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DOC.ZIP should be included on the sam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2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short evaluation period, ethical users must register thei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SZ with a check for $20.00 in U.S. funds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en Technology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46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land, OR 97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 on your check is sufficient, no need to fill out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VISA/MC Registrations, you can als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VOICE: 503-621-34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register online: 503-621-3746  300-1200-2400-9600 b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FAX the INSTANT MAILER to: 503-621-37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bother scrounging for an envelope, just print the INSTANT MA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is arch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seas registrations are sent out International Air Mail.  Us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those overseas, may choose to register their copy of DSZ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25.00 U.S.  by providing their VISA or Mastercard card numb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ation date and their name as it appears on thei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s for less than $150 must be prepaid.  Omen Technology I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deral TAX ID #: 930858776 Oregon TAX ID #: 5365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as Recht zur Benutzung von DSZ in Deutschland, Oesterreich und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weiz erwerben Sie durch Bezahlung der Lizenzgebuehr von DM 57,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. Mwst) an Rz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s Koep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zenstr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-5464 Asb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. 02683-4547, FAX 49 2683 4537, Telex 86 3705 rzk d, C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70126,1660]. Sie erhalten dann von dort sowohl die neueste Version, 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ch Ihren individuellen Software-Key, mit dem Sie auch kuenfti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-Versionen "aufschliessen", also die in der Shareware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ht zugnglichen Programmfunktionen nutzbar machen koennen, per P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5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Benutzung nicht registrierter Versionen stellt einen Verst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ltenden Rechts dar und wird strafrechtlich verfolg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registration package includes a printed serial number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NP) card.  The registration "care package" diskette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s of the DSZ programs, additional user documentat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program which uses your personal SNP to enable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and bypass the opening advertis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package unlocks the extra value in all past and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DSZ.COM and DSZ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ique serial number on the registration card is register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, and is acceptable proof of registration to corporate au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tsnp program inserts your unique DSZ Serial Number Password (SN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you copy of DSZ with the following 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snp dsz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np prompts for your SNP and asks appropriate question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ng the SNP to enable the extra value in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serialized with the GCOLORS program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SR programs and device deivers interfere with putsnp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ckup running putsnp, run it without any device drivers or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(boot a plain DOS from floppy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isk directory entry for DSZ will show the date and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ized your copy of DSZ.  This does not affect the revision date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s when DSZ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legitimate way to disable the opening advertisement in DSZ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ert an authorized SNP obtained from Omen Technology into DSZ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tsnp program.  Any other suppression or modific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screen is an illegal, unethical theft of services. 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has received reports of serious problem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patches to DSZ, and cannot assume liabilit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the resulta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cy is ste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6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3  Files on Registrati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 are currently included on the Registration Disk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id regist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Z.EXE       Program to unpack .ZOO archives.  BOOZ.DOC describ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EXE.ZOO     Contains D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"booz" without arguments to see the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ZOO        Contains DSZ.COM, DSZ.DOC, DESQview descrip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GSZ.ZOO       Contains GSZ, DSZ, GSZ.DOC, and DESQview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ZSZ.ZOO contains ZMODEM "C" source code for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x/Xenix programs licensed for use transferring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/from licensed Omen Technology products.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RZSZ with booz: booz x rz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NP.EXE     Installs your unique registered serial number to en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tra value in DSZ.  (GCOLORS is used for GSZ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DOC      (in DSZBG.ZOO) Background information for GSZ and DSZ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sting of relevant parts of the ZCOMM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7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4  Bulletin Boar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o the wise BBS operator: be sure you understand the DSZ re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nd how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nd/or copying of DSZ by bulletin board sysops and/or system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according to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gree to feature the ZCOMM files (ZCOMMEXE.ZIP, ZCOMMDOC.Z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HLP.ZIP) for downloading, and to announce the availabilit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f ZCOMM in any bulletins, help displays, or other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ention communications programs.  It is my responsi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reasonably current versions of the ZCOMM files on the BB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nderstand that I am welcome to use DSZ on my bulletin board(s)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I sign and mail this document as long as I abide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above, including featuring the above mentioned ZCOM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hall distribute DSZ.COM only as part of the DSZ.ZIP EXACT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Omen Technology Inc, or "zipped" without any file addi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ons, or modifications.  If I distribute DSZEXE.ZOO, I sha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DSZ.ZIP in the same directory since DSZEXE.ZOO references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SZ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 see a modified DSZ archive or parts thereof in a file or col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s (e.g., archive) on a bulletin board, I shall replace su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rchive members with the contents of DSZ.ZIP exactly as provi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Inc.  I shall report instances of noncompliance to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hall not allow any version of dsz to be sold, modified, patch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d, disassembled, decompiled, or otherwise reverse engine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prior written permission of Omen Technology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nderstand that DSZ is not and never has been Copy Protected.  I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 that "DSZ unprotect" files have no function whatsoever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id and encourage the theft of Omen Technology's Intelle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this BBS registration, a multi node bulletin board operating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, common file system counts as one mach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bulletin board registrations is to support and pro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fessional-YAM by popularizing the ZMODEM protoco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ing the ZCOMM shareware files available for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registrations must be submitted on the bbs_reg form with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ate, and must accompany a new paid DSZ or ZCOMM registrat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registration that must accompany your BBS registration can b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itted by one of your board's users.  Most boards have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8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DSZ users, so getting one of them to register their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pose no difficulty.  Since the paid registration may be from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board's users, you can get your BBS registered for fre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one of your users to register his/her DSZ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9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 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save your serial number/password (SNP) card and the puts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you received from Omen Technology to use with future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you may download!  (Use GCOLORS to serialize GSZ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GSZ and DSZ versions are maintained on EXEC-PC BBS, BIX, GEn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BM Roundtable), CompuServe (IBMCOM and CONSULT SIGs) as well as Omen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odzilla (503-621-374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a popular program which has been the object of virus atta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ted/hacked versions of DSZ have cost users and DSZ's devel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sands of dollars in lost time and other expenses, in addi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juring of Omen Technology's repu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and Trojan code hidden in hacked/pirated copies of DSZ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claiming to "register DSZ" have caused los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w-r--r--   1 caf      omen       52762 May 28 12:34 dsz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wxr-xr-x   1 caf      omen       53530 May 29 22:56 dsz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-vt 32 bit CRC: C68530A5   52762  dsz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-vt 32 bit CRC: 168E29C3   53530  dsz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py of DSZ should show the same CRC values.  ZIP uses a 32 bit C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with the Professional-YAM and ZCOMM "crc"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zip -vt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ro-YAM/ZCOMM command gives the 32 bit CRC for DSZ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&gt;&gt;&gt;c: crc dsz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opy shows a different CRC or file length, insist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itimate copy and report the source of the bogus/pirated copy to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Inc.  Omen Technology has received reports of se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caused by unauthorized patches to DSZ, and cannot as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 for the performance of the resulta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7 and COM8 are changed; see the "port" comm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blem in the 1/17/89 and 2/2/89 DSZ versions corrupts files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ual circumstances.  Please delete all instances of the 1/17/89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02-89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never was a "zmodem d" parameter in DSZ.  Older versions of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 attempts to set this nonexistent parameter with a messag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mans ignored.  DSZ now aborts when asked to set a nonexis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0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There is a "d" parameter that controls time/date stamp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; Bulletin boards that need to disable time/date stamp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files should simply use "pd0" not preceded by a "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news for tired frog stompers!  The ZMODEM rz/sz progra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native VMS flavors with wild cards, record format supp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.  Pre compiled VAX/VMS files are contained in the RZSZ.TL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text library, available in the TeleGodzilla (503-621-374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/vms subdirectory, Compuserve VAXFORUM, GEnie, and other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SZ and GSZ "t" command uses the DOS console driver for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.  Standard ANSI.SYS is limited to a small subset of 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sequences; NANSI.SYS, FANSI-Console and other replacement con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s provide faster screen updates and better ANSI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users: make sure "Separate Shift State" is set to "N".  (Tnx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 Trott for this inf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29 1993: The portx command now works with IRQ's up to 15, 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ly, nonstandard baudrate clo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portx 3e8,15 rz 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 UART chips can use raw bit rate sources higher than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8432 MHz.  Some 386 and 486 machines support MobyBaud(TM)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1152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pport a nonstandard bit rate source, multiply 5760 by the new 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rate source frequency in MHz divided by 1.8432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portx 3e8,15,57600   sp 38400 rz -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the 18.432 MHz clock option on the Boffin Electronics "WinS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" 2 port serial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3 1993: SlugBait should now work for XMODEM and YMODEM.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with file transfers over 7-bit paths were fixed (DSZ.EX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 9 1992: Unwanted registration info message removed from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.  Enhancements to accomodate non standard XMODEM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ed spurious automatic recognition of hardware handsh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3 1992: Recompiled to correct bad file size/CRC values in DSZ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SZNEW, pruned some unused code.  No functional changes from Apr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 vs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27 1992: The GSZWINDOW environment variable can be set to 1, 2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to leave the top 1, 2 or 3 lines unmolested.  DSZ.EXE is compiled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 compiler and now supports file sh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1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gus/hacked/infected files with early 1992 revision date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 13 1991: DSZ and GSZ automatically support Doorway 2.2 without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Z.BAT and SZ.BAT files are supplied for convenience.  RZ.BAT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programs that emit an "rz" command to automatically start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OS command prompt.  SZ.BAT is a convenient command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mplements RZ.BAT.  You may modify SZ.BAT and RZ.BAT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it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SZ file transfer display now shows a distinct color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s where error retries occurred.  This gives a visual i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istribution of error re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 15 1991:  To accommodate other vendors' programs which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a convenient way to control crash recovery, the "restric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ecurity check is not performed if the destination file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 8 1991: Some versions of putsnp were confused by a data patter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ct 7 dsz.com, misplacing the installed serial number.  Oct 7 1991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" (talk) command now accepts -h and -H to enable local echo.  O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1991: Fixed an interaction between FIFO uarts and YMODEM-g term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ll files have been sent.  Fixed problem of some option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 on XMODEM and YMODEM downloads.  Fixed graphics display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ing more than 40 MB of files.  Sep 4 1991: GCOLORS now sav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scheme in a separate file GCOLORS.T.  Many small improvemen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SZ file xfer display.  GCOLORS adds a "m" menu choice to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from the color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flict between crash recovery and user specified short packets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and GSZ now accept the "c" option to force incoming files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anged file name when a file with the same name exist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program must support this new ZMODEM option o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osition will be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 7 1991: Serial I/O modifications have solved a Wedge-O-Matic(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one hardware configuration (antique 2400 bps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).  Hopefully this will solve similar non-replicatable problem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display fixes/enhancements to GSZ, including the addi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SZWINDOW environment variable enabling BBS sysops to protect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29 1991: Corrections to gcolors registrat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2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28 1991: Some changes to GSZ and CGOLORS to improve human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COLORS -q" disables the flashing reminder of which field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.  This was added to help users with certain visual impair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users have reported hung transfers wither certain hardware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onfigurations.  We have not been able to repli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, but have added code that recovers from lost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21 1991: Preview release of GSZ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3 1991: Spurious "Invalid Download Directory" messag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.  More hacks to accommodate AT&amp;T's mutant "ymodemb" protoc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&amp;T may be the right choice, but their "ymodemb" is not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13 1991: DSZLOG entries made by the 6/10 DSZ had no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.  Please check the "pxN" and "z pxN" command description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clar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10 1991: A problem with sending with flow control has been fix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gent Crash Recovery(TM) has been enhanced to prevent timeou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omputers with different CPU speed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31 1991:  The "sb" command has been hacked to accommodate an AT&amp;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standard "ymodemb"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ndling of hardware flow control has been hacked to prevent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timeouts caused by TSR programs that poll the UART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of the input buffer has been 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V" numeric parameter has been added to DSZ.COM to allow 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output in some in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29 1991: The "t" command no longer ignores options set with DSZO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as flags to the "t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16 1991: Operation of "handshake slow" has been enhanc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with ZMODEM CRC-32 and MobyTurbo(TM).  Users who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found "handshake slow" unable to control disk related "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Register 02" overrun errors should find the new "handshake slow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effective on ZMODEM CRC-32 and MobyTurbo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and DSZ.EXE now announce themselves as DSZ.COM and DSZ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DOC has more discussion of differences between .COM and .EXE flav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FILES chapter for expanded discussion of DSZ.COM vs D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4 1991:  DSZ now supports 115200 bps on suitable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3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throughputs of 113000 bps have been achieved with mod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ckery.  "Your mileage may va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I option has been added to the sz command.  The -I option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versions (Mar 29 1991 or later) of VMS rz to store file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S Variable length (mrs=510) binary format.  Adding this record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prevent VMS Kermit servers from corrupting file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 28 1991:  The instructions for adding DSZ to ProComm Plu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d to include PCP version 2.  Datastorm has not licensed ZMOD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0(TM) despite allegations that DSZ is now "built in" to ProComm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 command was added to leave the 16550A FIFO enabled on exi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command now updates the effective baudrate used for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-e is more network friendly.  (If you don't know what sz -e doe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want to know - trust 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 16 1990:  Code changes to improve operation with the Int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isFAXtion modem/fax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 19 1990:  A number of small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z -i and -u options were added.  The -i option is useful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VMS rz version 4.x, forcing VMS Stream_LF record forma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u option unlinks (deletes) a file after it is successfully sen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ugBait has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 numeric parameter (described above) has been added to allow FI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rs to do their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25 1990: When a ZMODEM block length is forced, the receiving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the data to disk before acknowledging the block.  With DSZ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s maximum 16384 buffer size, you may be able to avoid over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ine Status Register 02) problems receiving to slow disk drive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pB16384 z pl16384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(TM) speeds up GEnie ZMODEM downloads; see DSZO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z" command had an undocumented fallback to YMODEM, this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 for reliability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lugBait (-s) option now causes DSZ to return success (0 exit co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t least one file is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4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11 1990: Enhancements for more efficient multitasking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and DESQview 386.  Code which prevented IRQ conflicts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1/COM3 and COM2/COM4 has been removed to allow use of COM7 and COM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interference from DSZ running on COM1 or COM2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replaces ARC as the standard download distribution format on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h 21 1990: DSZ now sends the CANCEL sequence if it runs out of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while receiving a file with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now defaults to "handshake both" if the clear to send signal is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SZ selects the comm port regardless of the initial "baud ra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 parameter can be set to -1 to disable the FIFO on the Wes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WD16550 chip.  The WD16550 FIFO has been observed to 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when transmitting at slow baud rates.  A more eleg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solution to this hardware problem may be discover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 25 1990: Doco change only. The "R" numeric parameter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strict" command may be used to force partially received file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.  These features have been in DSZ for a long time, but never g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DSZ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 18 1990: DSZPORT now accepts "portx" style arguments in addi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ditional decimal number.  The -Wn option has been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-28-1990: Doco improvements, especially to the "In Ca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y" chapter.  BBS registration clarified for those that b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d it.  Qmodem batch files fixed.  No change to the DSZ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-22-1990: ZMODEM-90(TM) exten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 specified window size: The -Wn option operates similar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wn option.  The -Wn option is specified to the receiver, which s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rmation to the sender.  Pro-YAM, ZCOMM and DSZ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with Jan 22 1990 suppor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extra escaped characters: The "zmtxesc" and "zmrxesc"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characters to be escaped when sending (zmtxesc) or rece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zmrxesc).  Zmtxesc is effective sending to any ZMODEM program.  The 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in Omen products after Jan 22 1990 except for DSZ.COM recogn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ing "zmrxesc" requests.  The zmrxesc and zmtxesc string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 of one or more printing characters corresponding to th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o be escaped.  To escape NULL:  set zmrxesc "@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DSZ does not support string parameters, a -Q&lt;string&gt; option uni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SZ performs the same function as zmrxesc and zmtxesc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lt;string&gt; option is used in DSZOPT, it must be last.  To escape NUL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Q@ fil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5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byTurbo(T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byTurbo optimizes throughput on GIF, ZIP, ARC, and simila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sacrificing ZMODEM's famous reliability on noisy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byTurbo works with standard modems, error correcting mod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flow control, and over paths that support ZMODEM and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at" or otherwise respond to control characters.  This include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s that support YMODEM-g (or would except for line noi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byTurbo can be used for downloads over PC Pursuit if software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is not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 MobyTurbo with the -m option to one or more of: sz command, r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or DSZOPT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over 7 bit paths:  (Not supported in DSZ.C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ir of ZMODEM-90 programs with 7-bit support operating over a 7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should detect that fact and switch to one of two 7-bit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encodings.  For testing, this can be forced with a "-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7-bit mode is RLE compression and 8th bit quoting simil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 but more efficient because not so many control charact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d.  Use this default for text files.  Rubout and all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can be escaped with the -e option.  Individual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can be escaped with "zmtxesc" and "zmrxes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-7 instead of quoting is activated with the -P option.  (-P h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on 8 bit paths.) Pack-7 packs 4 bytes into 5 printing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more efficient than quoting for files where 25% more 8th 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than the number of characters saved by RLE compression.  (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applies to GIF, ARC, ZOO, and ZIP files.  It may or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 to other binary file formats, depending on the data.) Pack-7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or beat standard Kermit on ZIP files, even when Kermit has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8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K412.ZIP 75136 bytes sent at 2400 bps direct connect from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ex 1800 AT clone 8mHz/0ws to an 18 mHz Intel 386 mother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Bi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s     Protocol/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6     MS Kermit 3.00 to MS Kermit 3.00  (defaul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2     MS Kermit 3.00 to MS Kermit 3.00  (windows=2 length=20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4     MS Kermit 3.00 to Pro-YAM 17.51 (windows=2 length=20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1     Pro-YAM 17.51 ZMODEM (defaul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7     Pro-YAM 17.51 ZMODEM-90(TM) MobyTurbo(TM) (sz -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Bi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s     Protocol/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6     MS Kermit 3.00 to MS Kermit 3.00  (windows=4 length=2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6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0     Pro-YAM 17.51 ZMODEM-90 PACK-7 (sz -E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 transfers used 8 bit CRC, ZMODEM used 32 bit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O LOOK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    difference     with     MobyTurbo,     possible    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s/incompatibilities.   MobyTurbo  logic  tests  for  software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incompatibilities: when does this test fai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detection of 7-bit paths.  Spurious detection of  7-bit  pa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ailure to detect 7-bit paths.  (DSZ.EX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-13-89  The Virus check was removed because of user confusion and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under certain conditions.  Code has been added to prevent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 from "line status register 18"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28-89 A T may be appended to DSZOPT or "DSZ t  -T"  may  be  us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  DSZ  to  exit  after  it has recognized a ZMODEM AutoDownload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24-89  BBS registered copies (serial  numbers  8000-8999  and  20000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999) are now fully fea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registration form has been  modified.   Please  read  this 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fully  before  applying  a  BBS  serial  number.   Use of BBS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(4000, 20000 series) acknowledges acceptance of this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P/KMD compatibility file length information in the  YMODEM 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by the sb command now uses the correct byte ordering. 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XMODEM/YMODEM sz/sb commands were made  to  accommodate 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e CK or CKL.  (As predicted in 1985, networks sometimes interf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se sequenc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passed over because of creation errors at the  receiving  end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 counted  by the "sz" command as errors.  The receiving program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9/89 or later version for this to be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directory form of the rz and rb commands has been  en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ommodate certain forms of erroneous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19-89 A documentation error (concerning DSZPORT) was corrected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25-89  Corrects a protocol negotiation problem encountered when the r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z -e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7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programs can now specify an alternate CANCEL sequence (not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and Uni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MODEM "Slow Send" mode inserts a brief pause after  each  sub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invoked with the -F option, or automatically when the "sz"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s failing flow control.  The zmodem F numeric  parameter  (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sets the pause in tenths of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-24-89 The -rr option has been improved.  Long file compares  are 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wo  stages  to  save  time  when  the  first portions do not ma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nostic code and undocumented commands have been removed to  decr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4-18 version introduces ZMODEM variable length headers of up  to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 information  field instead of the previous fixed 4.  Selec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length header capability is automatic and downward  compat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length   headers   allow   future   extensions   to  ZMODE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Crash Recovery now understands the  -rr  option  to  compa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C-32   of  the  assumed  common  file  segment  before  continuing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plete file transfer.  The "zmodem R" numeric parameter may  be 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imit the number of bytes in the files that are compared;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value of 0 allows all of the file to be compared, an  R  value  up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000  (up  to 2 billion on 32 bit flavors) limits the compariso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R bytes of the two files.  The ZMODEM -rr option is  support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 versions April 18 1989 an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ZMODEM Crash Recovery detects incompatible source  and 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contents,  the  destination  file  is now truncated to zero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proceeding  with  the  transfer.   Crash  Recovery  requir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file to be no longer than 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reporting on unregistered copies has been enhanced  to  poin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to solutions described in the relevant chapters in DSZ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18-89 In order to work around a bug in the  new  TCOMM  bbs,  DSZ 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 to  "handshake  on"  if the speed is greater than 2400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to send signal is high when DSZ selects the com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o" command has been added to disconnect the modem after a 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:  "DSZ  t  o" disconnects the modem when the terminal ses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" (capital P) numeric parameter (q.v.) has been added  to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trol the UART fifo on some clone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registrations postmarked after Feb 28 1989 must be accompanied by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 DSZ  registration.  The free program expired Feb 28 1989.  Out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has been hired to process and verify  applications  received 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8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23-89 The term function now sends BREAK in response to the ALT-B 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  of  the  Ctrl-Break  vector  has  been  changed so an untim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ed Ctrl-C or Ctrl-Break will not hang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5-89  DIRRX is enabled for BBS registrations (8xxx  numbers).   Lo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been  added  to  simulate  transmit  interrupts  on chips tha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in this area.  The "A" command does not  require  regist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interaction between ONAME= or PREFIX= and the file count display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removed.  Time/date conversion routines have been enhanced to  d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files with missing dates.  The "v" command has been added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programs to interrogate DSZ's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06-89 A spurious error message at the completion of  YMODEM  down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a  download  directory  specified  on  the  command  lin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05-89 DSZ now returns a non 0 status unless at least one fil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.    An   inappropriate   pathname/disk  specifier  check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download directories has b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ugBait logic has been simplified, reporting any failed  file 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any of the last 1K of the file was sent with Q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ed ZMODEM RLE compression with the -Z option.   (registered 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 also  accept "Z" in the DSZOPT environment variable.) ZMODEM R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packs runs of the same character in two or  three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.    Compression  is  useful  for  screen  dumps,  un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paces, compiler listings, and other  files  rich  with  string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ed  characters,  but  not  .GIF,  .ARC,  .ZOO and other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Compression percentages range  from  -1  per  cent  for 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 files  to  more  than  1000  per cent (10x speedup!)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Computing text file benchmark(!).   When  sending  to 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do  not support ZMODEM compression, the -Z option is ignor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Z option is effective when specified to the sending progra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andshake slow" has been added to disable the RTS signal to  the 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writing to disk, even if the interrupt buffer is not chock fu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.  This should help systems with  excessive  interrupt  latency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v (verbose) parameter to  1  or  greater  causes  serial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to ring the bell when a transfer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DOC has been extensively rewritten and  reorganized.   DSZ 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dvanced  buffering of the National NS16550AN, NS16550AFN and Int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2510 serial interface devices.   Please  refer  to  the  subchapter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rain Damaged UAR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9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bit CRC code courtesy Gary S. B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(TM), MobyTurbo(TM), The High Reliability Software(TM), De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(TM), TurboLearn Script Writer(TM), Cybernetic Data Recovery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AutoDownload(TM), Intelligent Crash Recovery(TM),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ment(TM), Full Time Capture(TM), True YMODEM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Thruster(TM), Password Guardian(TM), CryptoScript(TM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Dial(TM) are Omen Technology trad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Com was trademarked in 1985 by POLYTRON Corporation, Hillsbo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e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 YMODEM(TM) is an Omen Technology Trademark signifying 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support that meets the full YMODEM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and this documentation are Copyright 1991 by Omen Technology In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.  DSZ is not and never has been Public Dom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version of DSZ has included a Copyright Notice and a prohib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sale or modification.  This prohibition applies to any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llectual property and trade secrets contained in DSZ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ilation, disassembly, or any other form of reverse engine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but not limited to profiling, tracing, data analysi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ing the operation of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copyright applies to its expression of the encod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ideas expressed as code and byte streams us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not and never has been Copy Protected.  "DSZ unprotect"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function whatsoever except to aid and encourage the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's Intellectual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men Technology Incorpo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High Reliabilit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7505-V Northwest Sauvie Island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rtland Oregon 9723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m: 503-621-3746 Speed 1200,2400,V.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AX: 503-621-373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Serve:70007,2304  GEnie:CAF   BIX:cfors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